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937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ой Марии Александ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Ермаковой Марии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рмакову Марию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